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regno dei cieli è simile a una rete gettata nel mare</w:t>
      </w:r>
    </w:p>
    <w:p>
      <w:pPr>
        <w:pStyle w:val="Heading3"/>
        <w:spacing w:before="0" w:after="120"/>
        <w:jc w:val="center"/>
        <w:rPr>
          <w:sz w:val="32"/>
        </w:rPr>
      </w:pPr>
      <w:r>
        <w:rPr>
          <w:sz w:val="32"/>
        </w:rPr>
        <w:t>28 LUGLIO (Mt 13,47-53)</w:t>
      </w:r>
    </w:p>
    <w:p>
      <w:pPr>
        <w:pStyle w:val="Normal"/>
        <w:spacing w:before="0" w:after="120"/>
        <w:jc w:val="both"/>
        <w:rPr>
          <w:rFonts w:ascii="Arial" w:hAnsi="Arial" w:cs="Arial"/>
          <w:sz w:val="22"/>
          <w:szCs w:val="22"/>
        </w:rPr>
      </w:pPr>
      <w:r>
        <w:rPr>
          <w:rFonts w:cs="Arial" w:ascii="Arial" w:hAnsi="Arial"/>
          <w:sz w:val="22"/>
          <w:szCs w:val="22"/>
        </w:rPr>
        <w:t xml:space="preserve">Il Vangelo ha una visione reale del regno di Dio. Essa non è immaginaria, falsata, celeste, irreale, inesistente sulla nostra terra. Nel tempo presente il regno di Dio è fatto di uomini. L’uomo è ateo, miscredente, empio, idolatra, superbo, avaro, concupiscente, viziato, trasgressore dei Comandamenti, usuraio, ricattatore, violento, omicida, avvolto e conquistato da ogni sorta di impudicizia, ubriacone, drogato, violentatore, disonesto, bugiardo, mentitore, fedifrago, lascivo, invidioso, prepotente, nemico dei suoi fratelli, ingiusto, vendicativo, arrogante ed anche buono, pio, onesto, ottimo, perfetto, santo. </w:t>
      </w:r>
    </w:p>
    <w:p>
      <w:pPr>
        <w:pStyle w:val="Normal"/>
        <w:spacing w:before="0" w:after="120"/>
        <w:jc w:val="both"/>
        <w:rPr>
          <w:rFonts w:ascii="Arial" w:hAnsi="Arial" w:cs="Arial"/>
          <w:sz w:val="22"/>
          <w:szCs w:val="22"/>
        </w:rPr>
      </w:pPr>
      <w:r>
        <w:rPr>
          <w:rFonts w:cs="Arial" w:ascii="Arial" w:hAnsi="Arial"/>
          <w:sz w:val="22"/>
          <w:szCs w:val="22"/>
        </w:rPr>
        <w:t>L’uomo entra nel regno con il carico del suo male o del suo bene. Cresce nel male o nel bene. Procede verso l’alto o verso il basso, cammina di virtù in virtù o di vizio in vizio. Si perfeziona nella carità o si rende colmo di odio e di rancore, di egoismo e chiusura nel suo piccolo mondo fatto esclusivamente di se stesso. Questo è l’uomo reale e questo è il regno di Dio reale sulla nostra terra. Come non si possono creare due mondi separati e distinti, uno per i buoni e l’altro per i cattivi, così non si possono creare due regni separati, distinti, invalicabili: quello di Dio e quello del principe di questo mondo. Quello del principe di questo mondo entra a pieno titolo nel regno di Dio e il regno di Dio entra con potenza di grazia e di verità in quello del principe di questo mondo. Buoni e cattivi, giusti ed empi, santi e peccatori vivranno nell’unica casa.</w:t>
      </w:r>
    </w:p>
    <w:p>
      <w:pPr>
        <w:pStyle w:val="Normal"/>
        <w:spacing w:before="0" w:after="120"/>
        <w:jc w:val="both"/>
        <w:rPr>
          <w:rFonts w:ascii="Arial" w:hAnsi="Arial" w:cs="Arial"/>
          <w:sz w:val="22"/>
        </w:rPr>
      </w:pPr>
      <w:r>
        <w:rPr>
          <w:rFonts w:cs="Arial" w:ascii="Arial" w:hAnsi="Arial"/>
          <w:sz w:val="22"/>
          <w:szCs w:val="22"/>
        </w:rPr>
        <w:t xml:space="preserve">La rete del Vangelo viene sparsa nel mare di questo mondo. Essa prende ogni genere di pesci: buoni, meno buoni, cattivi, pessimi, ottimi, santi. Per tutto il tempo della storia coabiteranno insieme. Non possono essere divisi, separati, posti lontano gli uni dagli altri. Anche Giovanni il Battista fece questa esperienza. Anche la sua rete prese gente convertita e gente impenitente: </w:t>
      </w:r>
      <w:r>
        <w:rPr>
          <w:rFonts w:cs="Arial" w:ascii="Arial" w:hAnsi="Arial"/>
          <w:i/>
          <w:sz w:val="22"/>
          <w:szCs w:val="22"/>
        </w:rPr>
        <w:t>“</w:t>
      </w:r>
      <w:r>
        <w:rPr>
          <w:rFonts w:cs="Arial" w:ascii="Arial" w:hAnsi="Arial"/>
          <w:i/>
          <w:sz w:val="22"/>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cs="Arial" w:ascii="Arial" w:hAnsi="Arial"/>
          <w:sz w:val="22"/>
        </w:rPr>
        <w:t xml:space="preserve"> (Mt 3,7-12). La convivenza tra buoni e cattivi è realtà perenne del regno di Dio nel tempo. Nessuno pensi diversamente. La parabola della rete gettata in mare lo afferma con chiarezza divina ed eterna. </w:t>
      </w:r>
    </w:p>
    <w:p>
      <w:pPr>
        <w:pStyle w:val="Normal"/>
        <w:spacing w:before="0" w:after="120"/>
        <w:jc w:val="both"/>
        <w:rPr>
          <w:rFonts w:ascii="Arial" w:hAnsi="Arial" w:cs="Arial"/>
          <w:i/>
          <w:i/>
          <w:sz w:val="22"/>
          <w:szCs w:val="22"/>
        </w:rPr>
      </w:pPr>
      <w:r>
        <w:rPr>
          <w:rFonts w:cs="Arial" w:ascii="Arial" w:hAnsi="Arial"/>
          <w:i/>
          <w:sz w:val="22"/>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Tutti possono entrare nella rete del regno nel tempo. Tutti però non entreranno nella rete del regno dopo il tempo, cioè in quello eterno della risurrezione. Entreranno in questo regno coloro che hanno osservato il Vangelo e hanno realizzato nella loro vita la volontà di Dio. Sono due i gravi peccati contro il regno di Dio: volere separati oggi i buoni dai cattivi, affermare che domani, nell’eternità, saranno tutti in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questa insi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1:00Z</dcterms:created>
  <dc:creator>Giancarlo Davoli</dc:creator>
  <dc:description/>
  <cp:keywords/>
  <dc:language>en-US</dc:language>
  <cp:lastModifiedBy>Giancarlo Davoli</cp:lastModifiedBy>
  <dcterms:modified xsi:type="dcterms:W3CDTF">2011-05-07T10:51:00Z</dcterms:modified>
  <cp:revision>2</cp:revision>
  <dc:subject/>
  <dc:title/>
</cp:coreProperties>
</file>